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ности по направлению «Профилактика идеологии терроризма и экстремизма» на 2022 г.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Боташюртовская СОШ им.Б.Т.Ахаева»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>1. Отчет о реализации «Комплексного плана противодействия идеологии терроризма в Российской Федерации на 2019-2023 годы в Республике Дагестан» за  2-е  полугодие 2022 года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701"/>
        <w:gridCol w:w="2693"/>
        <w:gridCol w:w="2268"/>
        <w:gridCol w:w="2126"/>
        <w:gridCol w:w="709"/>
        <w:gridCol w:w="1301"/>
        <w:gridCol w:w="181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. Проведенные с лицами, прибывающими в образовательную организацию  из стран с повышенной террористической активностью для обучения, мероприятия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8. Проведенные с обучающимися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нинг «Формирование межэтнического понимания и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ДН  Азаматова Д.Р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 Тулпарова Д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обие для учащихся средней ступени «Терроризм-з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классы -58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радикальных взгляд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«Я и экстремальная ситуаци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«Поведение в толпе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  <w:t>Психолог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-11 кл.-246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л.- 120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основ антитеррористической культуры ,формирование навыков поведения в условиях террористической угроз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оведенные в целях развития у обучающихся, активной гражданской позиции, направленной на неприятие идеологии терроризма, общественно-политические, культурные и спортивные мероприятия, посвященные Дню солидарности в борьбе с терроризмом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 сентября).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руглый стол «Мы против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ация с.Боташюр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ники ЦТД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.Боташю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Трагедия Беслана –боль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дминистрация школы: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сихолог Тулпарова Д.И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оцпедагог Даниялова Д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-11 кл- 207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у учащихся негативного эмоционального отношения к терроризм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е часы :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 » 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озьмемся за руки друзья!»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атриотизм без экстремизма»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вивки от нацизма»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едагоги 10; учащиеся- 4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-9 кл.- 219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2.1. Проведенны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Терроризм как глобальная проблема совре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Бакиев Саид –ведущий специалист антиреррористической комиссии по Хасавюртовскому району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ебное пособие «Терроризм-з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кл.-67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и мужеств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Герои нашего времени» (посвященный герою России  Нурмагомеду Гаджимагомедову)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кции: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За наших»;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воих не бросаем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Беседы : «Как не стать жертвой террористического акта»;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Благонравие –основа всего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ные часы 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Я и экстремальная ситуация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ведение в толпе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кция «Георгиевская лент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школьное мероприятие посвященное празднику Побед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ахта памяти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Администрация школы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Инспектор ПДН  Азаматова Д.Р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едагоги -8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ации по вопросам  профилактики экстремизма и терроризм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а кл-22 уча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.- 20 уча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б-20 уча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4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щихс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5-9 </w:t>
            </w:r>
            <w:r>
              <w:rPr>
                <w:rFonts w:eastAsia="Calibri"/>
                <w:sz w:val="28"/>
                <w:szCs w:val="28"/>
                <w:lang w:eastAsia="en-US"/>
              </w:rPr>
              <w:t>кл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165 </w:t>
            </w:r>
            <w:r>
              <w:rPr>
                <w:rFonts w:eastAsia="Calibri"/>
                <w:sz w:val="28"/>
                <w:szCs w:val="28"/>
                <w:lang w:eastAsia="en-US"/>
              </w:rPr>
              <w:t>уч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с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 кл. 236 уч-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уч-с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https://t.me/botash_school_official/449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InternetLink"/>
                <w:sz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s://t.me/botash_school_official/479?single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t.me/botash_school_official/40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 радикальных взгляд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88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веденные мероприятия информационно-пропагандистского характера, направленные на защиту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катов «Нам нужен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7 классы -68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«Безопасность в глобальной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ебное пособие «Терроризм-з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11 классы-218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позитивного информационного конт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мероприятия направленные на совершенствование подготовки сотрудников образовательной организации, участвующих в рамках своих полномочий в реализации мероприятий по противодействию идеологии терроризм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ировочная эвакуация учащихся из здания школы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ОБЖ  Умаров Х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етодические материалы по профилактике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- 30 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еся 1-11,2-7  кл. -538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 по антитеррористической безопасности и защите сотрудников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Администрация школ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читель ОБЖ  Умаров Х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 деятельность по совершенствованию научного и методического сопровождения деятельности в области противодействия идеолог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сценариев классных часов ,уроков мужества ,акций, тематических бесед, семинаров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етодические рекомендации по профилактике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 кл.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олекторий по профилактике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Педаг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кл.-72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3 мероприятия по совершенствованию деятельности и обмена опытом по противодействию идеологии терроризм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ие собрания «Профилактика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радикальных взглядов в семь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щание при зам.директора по ВР на тему «Актуальные проблемы  организации  противодействия  распространению идеологии  терроризма в общеобразовательных организациях 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Инспектор ПДН Азаматова Д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 идеологии терроризма  и привитие им традиционных духовно-нравственных ценносте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описать формы мероприятий с кол-вом, например, классные часы 30/беседы 20/встречи с представителями правоохранительных органов 10 и т.д.)</w:t>
            </w:r>
            <w:r>
              <w:rPr>
                <w:rStyle w:val="FootnoteAnchor"/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едставителей религиозных организаций/общественных организаций/деятелей культуры и искусства/правоохранительных органов/психологов – указывать в данном порядке, например: 8/7/0/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хваченных обучающихся: общее; из них учета КДН и ЗП/учета ПДН/ дети членов НВ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пример: 1020; 5/3/2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ные часы 8/беседы 5/встречи с представителями правоохранительных органов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/2/4/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8/0/0/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уководитель образовательной организации    _______.    Н.З.Магомедова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ИО, контактные данные исполнителя:  89285713978 Азизова Г.Б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налитическая часть</w:t>
      </w:r>
    </w:p>
    <w:p>
      <w:pPr>
        <w:pStyle w:val="Normal"/>
        <w:rPr>
          <w:rFonts w:eastAsia="Calibri"/>
          <w:i/>
          <w:i/>
          <w:sz w:val="16"/>
          <w:szCs w:val="28"/>
          <w:lang w:eastAsia="en-US"/>
        </w:rPr>
      </w:pPr>
      <w:r>
        <w:rPr>
          <w:rFonts w:eastAsia="Calibri"/>
          <w:i/>
          <w:sz w:val="1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шие в ходе реализации мероприятий Комплексного плана сложно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овышению качества и результативности, проводимых в раках реализации Плана деятельно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ые (креативные) методы деятельности и практики, введенные в 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информация, которую вы желаете сообщи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е более двух страниц)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>Проблемных вопросов в ходе реализации мероприятий  не возникало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Информация о политических, социально-экономических и иных процессах, оказывающих влияние на ситуацию в области противодействия терроризму</w:t>
      </w:r>
    </w:p>
    <w:tbl>
      <w:tblPr>
        <w:tblW w:w="15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83"/>
        <w:gridCol w:w="41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рашиваемая информ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незаконных вооруженных формирований и ликвидированных членов незаконных вооруженных формирова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бандподполья и уничтоженных членов незаконных вооруженных формирований, охваченных программами дополнительного образования и детскими общественными объединениями в образовательных учреждениях республ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езультатах адресной профилактической работы с членами семей (несовершеннолетними детьми)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(количество и виды проведенных профилактических мероприятий, число принявших в них участие лиц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ческая работа с детьми НВФ ведется строго по плану,таких семей у нас 4: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ники всегда вовлекаются в мероприятия , активны , занимает на конкурсах чтецов  призовые места. Дети воспитаны ,доброжелательны ,не конфликтны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ах, возникающих при организации адресной профилактической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б основных угрозах радикализации учащихся образовательных организаций республики (обозначьте ваше мнение по поводу основных причин радикализации детей и молодежи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аботниках образования, исповедующих нетрадиционные для Российской Федерации формы верований (радикальные течения ислама и иные деструктивные религиозные тече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 муниципалите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ных вопросах разработк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созданных в муниципалитете информационных и иных продуктов, направленных на профилактику идеологии терроризма и других деструктивных проявлений. (приложить в электронном виде к письму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веденных в муниципалитете мероприятиях, направленных на выработку новых форм и методов профилактики идеологии терроризма и формирования среди учащихся патриотизма и взаимоува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униципалитете новых практиках, формах и методах, а также материалах, направленных на профилактику идеологии терроризма среди учащихся, а также формирования патриотизма и взаимоуважения использование которых, возможно на республиканском уровн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, касательно организации деятельности по профилактике идеологии терроризма, которую вы считаете важной сообщи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botash_school_official/449" TargetMode="External"/><Relationship Id="rId3" Type="http://schemas.openxmlformats.org/officeDocument/2006/relationships/hyperlink" Target="https://t.me/botash_school_official/479?single" TargetMode="External"/><Relationship Id="rId4" Type="http://schemas.openxmlformats.org/officeDocument/2006/relationships/hyperlink" Target="https://t.me/botash_school_official/4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AC</dc:creator>
  <dc:description/>
  <cp:keywords/>
  <dc:language>en-US</dc:language>
  <cp:lastModifiedBy>Учетная запись Майкрософт</cp:lastModifiedBy>
  <cp:lastPrinted>2022-01-25T11:09:00Z</cp:lastPrinted>
  <dcterms:modified xsi:type="dcterms:W3CDTF">2022-05-18T13:14:00Z</dcterms:modified>
  <cp:revision>11</cp:revision>
  <dc:subject/>
  <dc:title>МИНИСТЕРСТВО    ФИНАНСОВ   РД</dc:title>
</cp:coreProperties>
</file>