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 по предмету «Английский язык»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5-9 классах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840" w:hanging="2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по предмету английский язы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82"/>
        <w:ind w:left="840" w:hanging="28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основного общего образования МБОУ «Боташюртовская  СОШ им.Б.Т. Ахаева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ind w:lef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ind w:lef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а на достижение результатов, обозначенных в требованиях к результатам обучения, заложенных ФГОС ООО по предмету «Английский язык».</w:t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ind w:left="5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реализации программы используются следующие учебники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180"/>
        <w:ind w:left="980" w:hanging="28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  язык.   5   класс:   учебник   для   общеобразовательных   организаций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18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[В.П.Кузовлев, Н.М.Лапа, И.П.Костина и др.]. – М.: Просвещение, 201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182"/>
        <w:ind w:left="980" w:hanging="28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  язык.   6   класс:   учебник   для   общеобразовательных   организаций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18"/>
        <w:ind w:left="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/[В.П.Кузовлев, Н.М.Лапа, И.П.Костина и др.]. – М.: Просвещение, 201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182"/>
        <w:ind w:left="980" w:hanging="28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  язык.   7   класс:   учебник   для   общеобразовательных   организаций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18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/[В.П.Кузовлев, Н.М.Лапа, И.П.Костина и др.]. – М.: Просвещение, 201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180"/>
        <w:ind w:left="980" w:hanging="28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  язык.   8   класс:   учебник   для   общеобразовательных   организаций/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auto" w:line="218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[В.П.Кузовлев, Н.М.Лапа, И.П.Костина и др.]. – М.: Просвещение, 201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182"/>
        <w:ind w:left="980" w:hanging="28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глийский   язык.   9   класс:   учебник   для   общеобразовательных   организаций/[В.П.Кузовлев, Н.М.Лапа, И.П.Костина и др. ]. – М.: Просвещение, 201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нглийский язык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сновной школе в соответствии с ФГОС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28"/>
        <w:ind w:left="0" w:firstLine="55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воспитание школьников средствами  английского языка, в частности: понимание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tabs>
          <w:tab w:val="clear" w:pos="720"/>
          <w:tab w:val="left" w:pos="852" w:leader="none"/>
        </w:tabs>
        <w:spacing w:lineRule="auto" w:line="228"/>
        <w:ind w:left="55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а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5"/>
        </w:numPr>
        <w:shd w:fill="FFFFFF" w:val="clear"/>
        <w:ind w:left="0" w:firstLine="71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tabs>
          <w:tab w:val="clear" w:pos="720"/>
          <w:tab w:val="left" w:pos="852" w:leader="none"/>
        </w:tabs>
        <w:spacing w:lineRule="auto" w:line="228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spacing w:lineRule="exact" w:line="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едмета,  в учебном плане.</w:t>
      </w:r>
    </w:p>
    <w:p>
      <w:pPr>
        <w:pStyle w:val="Normal"/>
        <w:spacing w:lineRule="exact" w:line="7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</w:r>
    </w:p>
    <w:p>
      <w:pPr>
        <w:pStyle w:val="Normal"/>
        <w:spacing w:lineRule="auto" w:line="23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программа по  английскому языку для основного общего образования составлена из расчета часов обязательной части учебного плана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глийский язык в основной школе изучается с 5 по 9 классы. Федеральный базисный учебный план для образовательных учреждений Российской Федерации отводит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-7 классов 105 часов в год,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класса 105 часов в год и для 9 класса 105 часа в год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разделы программы.</w:t>
      </w:r>
    </w:p>
    <w:p>
      <w:pPr>
        <w:pStyle w:val="Normal"/>
        <w:spacing w:lineRule="exact" w:line="7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авайте дружить!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авила вокруг нас», «Мы должны помогать людям вокруг нас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ждый день и в выходные дни», «Мои любимые праздники», «Мы совершили прекрасное путешествие в Англию», «Мои будущие каникулы», «Мои лучшие впечатления»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«Как вы выглядите?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кие вы?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ом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лый дом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ам нравится ходить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азинам?», «Ваше здоровье зависит от вас?», «Какая бы ни была погода», «Кем вы собираетесь стать?»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«Школьное образование», «Достижения в школе и во внеклассной деятельности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еловек и окружающий мир. Благотворительная деятельность», «Человек и окружающий мир. Защита окружающей среды», «Я и мои друзья. Межличностные отношения», «Страна изучаемого языка и родная страна», «Выдающиеся люди и их вклад в науку и мировую культуру», «Досуг и увлечения», «Страны изучаемого языка и родная страна», «Межличностные отношения. Подростки разных стран»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классы  –  «Британия»,  «Традиции  моей  страны»,  «Путешествие»,  «Досуг  и  увлеч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», «Здоровый образ жизни», «Меняются времена. Меняется мода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классы – «Чтение? Почему бы и нет!», «Пусть звучит музыка», «Какие есть новости?»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кую школу выбрать?», «Куда пойти после школы?», «Моя страна в мире», «Наш школьный альбом».</w:t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е образовательные технологии. </w:t>
      </w:r>
      <w:r>
        <w:rPr>
          <w:rFonts w:eastAsia="Times New Roman" w:cs="Times New Roman" w:ascii="Times New Roman" w:hAnsi="Times New Roman"/>
          <w:sz w:val="28"/>
          <w:szCs w:val="28"/>
        </w:rPr>
        <w:t>В процессе изучения дисциплины использу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традиционные (объяснительно-иллюстративные методы), так и инновационные технологии проектного, игрового, проблемного, ситуативно-ролевого, коммуникативно-диалогового обучения.</w:t>
      </w:r>
    </w:p>
    <w:p>
      <w:pPr>
        <w:pStyle w:val="Normal"/>
        <w:spacing w:lineRule="auto" w:line="235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опрос, проверочные и контрольные работы, диктанты, защита проект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работ, защита рефератов, ролевая игра, лексико-грамматические тесты, аудирование проверка восприятия и понимания на слух аутентичных текстов с разной глубиной проникновения в их содержание , чтение с разными стратегиями (проверка умени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); с полным пониманием содержания (изучающее); с выборочным пониманием нужной или интересующей информации (просмотровое/поисковое чтение)), контроль диалогической речи, контроль монологической речи, контроль письменной речи.</w:t>
      </w:r>
    </w:p>
    <w:p>
      <w:pPr>
        <w:pStyle w:val="Normal"/>
        <w:spacing w:lineRule="auto" w:line="237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уктура рабочей программы.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составлена 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ной образовательной программой МБОУ Боташюртовская СОШ им.Б.Т.Ахаева и содержит следующие раздел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32"/>
        <w:ind w:left="840" w:right="140" w:hanging="2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ую характеристику учебного предме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места учебного предмета в учебном план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32"/>
        <w:ind w:left="840" w:right="1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конкретного учебного предме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редме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uto" w:line="232"/>
        <w:ind w:left="8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изучения учебного предмета;</w:t>
      </w:r>
    </w:p>
    <w:p>
      <w:pPr>
        <w:sectPr>
          <w:type w:val="nextPage"/>
          <w:pgSz w:w="11906" w:h="16838"/>
          <w:pgMar w:left="860" w:right="846" w:gutter="0" w:header="0" w:top="731" w:footer="0" w:bottom="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 по учебному предмету</w:t>
      </w:r>
    </w:p>
    <w:p>
      <w:pPr>
        <w:sectPr>
          <w:type w:val="nextPage"/>
          <w:pgSz w:w="11906" w:h="16838"/>
          <w:pgMar w:left="860" w:right="706" w:gutter="0" w:header="0" w:top="7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852" w:right="846" w:gutter="0" w:header="0" w:top="731" w:footer="0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4:00Z</dcterms:created>
  <dc:creator/>
  <dc:description/>
  <cp:keywords/>
  <dc:language>en-US</dc:language>
  <cp:lastModifiedBy>Пользователь</cp:lastModifiedBy>
  <dcterms:modified xsi:type="dcterms:W3CDTF">2021-12-09T11:52:00Z</dcterms:modified>
  <cp:revision>15</cp:revision>
  <dc:subject/>
  <dc:title/>
</cp:coreProperties>
</file>