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английскому языку для 2- 4 классов</w:t>
      </w:r>
    </w:p>
    <w:p>
      <w:pPr>
        <w:pStyle w:val="Normal"/>
        <w:jc w:val="both"/>
        <w:rPr/>
      </w:pPr>
      <w:r>
        <w:rPr/>
        <w:t>Рабочая программа составлена на основе авторской программы  О.В. Афанасьевой, И.В.Михеевой  по английскому языку к УМК «Rainbow English» для 2-4 классов общеобразовательных ш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CFCFC" w:val="clear"/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>Фундаментального ядра содержания начального  образования и требований к результатам начального общего образования, представленных в Федеральном государственном стандарте общего образования, представленных в ФГОС общего образования второго поколения,</w:t>
      </w:r>
    </w:p>
    <w:p>
      <w:pPr>
        <w:pStyle w:val="Normal"/>
        <w:shd w:fill="FCFCFC" w:val="clear"/>
        <w:ind w:left="720" w:hanging="0"/>
        <w:jc w:val="both"/>
        <w:rPr/>
      </w:pPr>
      <w:r>
        <w:rPr/>
        <w:t>-  Примерной программы по английскому  языку (Примерные программы по учебным предметам. Английский язык. 2-4кл. - М.: Просвещение, 2011),</w:t>
      </w:r>
    </w:p>
    <w:p>
      <w:pPr>
        <w:pStyle w:val="Normal"/>
        <w:shd w:fill="FCFCFC" w:val="clear"/>
        <w:ind w:left="720" w:hanging="0"/>
        <w:jc w:val="both"/>
        <w:rPr/>
      </w:pPr>
      <w:r>
        <w:rPr/>
        <w:t>-Планируемые результаты начального  общего образования.</w:t>
      </w:r>
    </w:p>
    <w:p>
      <w:pPr>
        <w:pStyle w:val="Normal"/>
        <w:shd w:fill="FCFCFC" w:val="clear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есто дисциплины в структуре основной общеобразовательной  программы.</w:t>
      </w:r>
    </w:p>
    <w:p>
      <w:pPr>
        <w:pStyle w:val="Normal"/>
        <w:jc w:val="both"/>
        <w:rPr/>
      </w:pPr>
      <w:r>
        <w:rPr/>
        <w:t>В соответствии с базовым учебным планом на изучение ИЯ в начальной  школе отводится 2 часа в неделю. Общее количество учебных часов составляет 204 часа. Данное количество часов позволит выпускникам начальной  школы использовать ИЯ для продолжения образования на основной ступени обучения в школе и для дальнейшего самообразования.</w:t>
      </w:r>
    </w:p>
    <w:p>
      <w:pPr>
        <w:pStyle w:val="Normal"/>
        <w:ind w:firstLine="709"/>
        <w:jc w:val="both"/>
        <w:rPr/>
      </w:pPr>
      <w:r>
        <w:rPr/>
        <w:t>Это придаё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3. Цель изучения дисциплины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формирование </w:t>
      </w:r>
      <w:r>
        <w:rPr>
          <w:rFonts w:eastAsia="Calibri"/>
          <w:iCs/>
        </w:rPr>
        <w:t>элементарной коммуникативной компетенци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дачи данного курс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 xml:space="preserve">формирование </w:t>
      </w:r>
      <w:r>
        <w:rPr>
          <w:rFonts w:eastAsia="Calibri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>приобще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етей к новому социальному опыту с использованием английского языка: знакомство младших школьников с миром зарубеж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рстников, с зарубежным детским фольклором и доступными образцам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художественной литературы; воспитание дружелюбного отношения к представителям других стр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>-</w:t>
      </w:r>
      <w:r>
        <w:rPr>
          <w:rFonts w:eastAsia="Calibri"/>
          <w:bCs/>
        </w:rPr>
        <w:t>развит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</w:rPr>
        <w:t>-</w:t>
      </w:r>
      <w:r>
        <w:rPr>
          <w:rFonts w:eastAsia="Calibri"/>
          <w:bCs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 разностороннее развитие младшего школьника средствами английского язык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/>
      </w:pPr>
      <w:r>
        <w:rPr>
          <w:color w:val="000000"/>
        </w:rPr>
        <w:t>УМК, состоящие из учебника «Rainbow English» - 2 класс.  О.В. Афанасьева. И.В.Михеева  М: «Дрофа», 2013г.; учебника «Rainbow English» - 3 класс.  О.В. Афанасьева. И.В.Михеева  М: «Дрофа», 2016г, учебника «Rainbow English» - 4 класс.  О.В. Афанасьева. И.В.Михеева  М: «Дрофа», 2017г,  Рабочих тетрадей к учебникам ; аудиоприложения  к учебникам; книг для учителя. О.В. Афанасьева. И.В.Михеева  М: «Дрофа», 2017г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бщая трудоемкость дисциплины</w:t>
      </w:r>
    </w:p>
    <w:p>
      <w:pPr>
        <w:pStyle w:val="Normal"/>
        <w:spacing w:lineRule="auto" w:line="360"/>
        <w:jc w:val="both"/>
        <w:rPr/>
      </w:pPr>
      <w:r>
        <w:rPr/>
        <w:t>2 класс:  2 часа в неделю (68 часов в год)</w:t>
      </w:r>
    </w:p>
    <w:p>
      <w:pPr>
        <w:pStyle w:val="Normal"/>
        <w:spacing w:lineRule="auto" w:line="360"/>
        <w:jc w:val="both"/>
        <w:rPr/>
      </w:pPr>
      <w:r>
        <w:rPr/>
        <w:t>3 класс:  2 часа в неделю (68 часов в год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 класс:  2 часа в неделю (68 часов в год)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Формыконтроля</w:t>
      </w:r>
      <w:r>
        <w:rPr/>
        <w:t xml:space="preserve">.                                                                                                                    </w:t>
      </w:r>
      <w:r>
        <w:rPr>
          <w:color w:val="000000"/>
        </w:rPr>
        <w:t>Промежуточная аттестация проводится в форме письменных работ, лексико-грамматический  тестов, само и взаимоконтроля; итоговая аттестация – итоговая контрольная  работа.</w:t>
      </w:r>
    </w:p>
    <w:sectPr>
      <w:type w:val="nextPage"/>
      <w:pgSz w:w="11906" w:h="16838"/>
      <w:pgMar w:left="1140" w:right="737" w:gutter="0" w:header="0" w:top="5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8:00Z</dcterms:created>
  <dc:creator>Komp</dc:creator>
  <dc:description/>
  <cp:keywords/>
  <dc:language>en-US</dc:language>
  <cp:lastModifiedBy>Пользователь</cp:lastModifiedBy>
  <dcterms:modified xsi:type="dcterms:W3CDTF">2020-03-17T05:45:00Z</dcterms:modified>
  <cp:revision>15</cp:revision>
  <dc:subject/>
  <dc:title>Аннотация к рабочей программе по математике на 2013-2014 учебный год</dc:title>
</cp:coreProperties>
</file>