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Дневник для 7 классаМБОУ «Боташюртовская СОШ им.Б.Т.Ахаева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л.Рук:Гамидова Эльмира Алисолтановн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недельник  11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2"/>
        <w:gridCol w:w="1980"/>
        <w:gridCol w:w="3420"/>
        <w:gridCol w:w="21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-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торник 12мая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3"/>
        <w:gridCol w:w="1990"/>
        <w:gridCol w:w="3333"/>
        <w:gridCol w:w="2195"/>
      </w:tblGrid>
      <w:tr>
        <w:trPr>
          <w:trHeight w:val="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>
          <w:trHeight w:val="2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чальные геометрические сведения. Написать сочинение на тему «Зачем нужно знать геометрию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>
          <w:trHeight w:val="1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 .Знаки препинания при междометиях .выполнить№4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2</w:t>
            </w:r>
            <w:r>
              <w:rPr>
                <w:lang w:val="en-US"/>
              </w:rPr>
              <w:t>yMog95D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(выучить)№464</w:t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КПД простых механизм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lCHCQ</w:t>
            </w:r>
            <w:r>
              <w:rPr/>
              <w:t>2_</w:t>
            </w:r>
            <w:r>
              <w:rPr>
                <w:lang w:val="en-US"/>
              </w:rPr>
              <w:t>j</w:t>
            </w:r>
            <w:r>
              <w:rPr/>
              <w:t>83</w:t>
            </w:r>
            <w:r>
              <w:rPr>
                <w:lang w:val="en-US"/>
              </w:rPr>
              <w:t>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повторить.</w:t>
            </w:r>
          </w:p>
        </w:tc>
      </w:tr>
      <w:tr>
        <w:trPr>
          <w:trHeight w:val="7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, литература и театр в </w:t>
            </w:r>
            <w:r>
              <w:rPr>
                <w:lang w:val="en-US"/>
              </w:rPr>
              <w:t>XVII</w:t>
            </w:r>
            <w:r>
              <w:rPr/>
              <w:t xml:space="preserve"> в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Письменно на 6 вопр.стр.190.</w:t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без учета времени 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ые упражнения </w:t>
            </w:r>
          </w:p>
        </w:tc>
      </w:tr>
      <w:tr>
        <w:trPr>
          <w:trHeight w:val="18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лит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Лихачев «Земля родная» как духовное напутствие молодеж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Д.Лихачева, прочитать и ответить на вопросы на стр.209.(письменно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реда13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4"/>
        <w:gridCol w:w="3132"/>
        <w:gridCol w:w="2766"/>
        <w:gridCol w:w="175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«Способ подстановки п.43№1072(а.г.),1075(а),1077(а.в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6(а),1078(</w:t>
            </w:r>
            <w:r>
              <w:rPr>
                <w:lang w:val="en-US"/>
              </w:rPr>
              <w:t>a</w:t>
            </w:r>
            <w:r>
              <w:rPr/>
              <w:t>,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хиты из мюзиклов и рок-опе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 «Создание гиперссылок» Инструктаж по ТБ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ou</w:t>
            </w:r>
            <w:r>
              <w:rPr/>
              <w:t>1</w:t>
            </w:r>
            <w:r>
              <w:rPr>
                <w:lang w:val="en-US"/>
              </w:rPr>
              <w:t>OA</w:t>
            </w:r>
            <w:r>
              <w:rPr/>
              <w:t>5</w:t>
            </w:r>
            <w:r>
              <w:rPr>
                <w:lang w:val="en-US"/>
              </w:rPr>
              <w:t>fmjx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повторить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-яз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удет построено в твоем городе ?.прочитать гр.стр202(страдательный залог в будущем времени)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стр170 (Раскрыть скобки )Выучить гр.стр202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Разделы науки о языке п.76 ответить на вопросы стр.18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sm</w:t>
            </w:r>
            <w:r>
              <w:rPr/>
              <w:t>1</w:t>
            </w:r>
            <w:r>
              <w:rPr>
                <w:lang w:val="en-US"/>
              </w:rPr>
              <w:t>NUup</w:t>
            </w:r>
            <w:r>
              <w:rPr/>
              <w:t>2</w:t>
            </w:r>
            <w:r>
              <w:rPr>
                <w:lang w:val="en-US"/>
              </w:rPr>
              <w:t>ko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№46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–обобщ.урок.</w:t>
            </w:r>
          </w:p>
          <w:p>
            <w:pPr>
              <w:pStyle w:val="Normal"/>
              <w:rPr/>
            </w:pPr>
            <w:r>
              <w:rPr/>
              <w:t>Повторить п.7-14.Письменно ответить на вопрос: «Что может привлекать сегодня молодежь в бизнес ?»стр1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уметь пересказать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Четверг14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8"/>
        <w:gridCol w:w="3247"/>
        <w:gridCol w:w="2870"/>
        <w:gridCol w:w="17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 сложения»п.44 №1082(б.в),1092(а),1093(а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(б),1094(в)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Определение КПД при подъеме тела? По наклонной плоско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/SkHBbul3oc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/Р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500м(девочки)800м.(мальчик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ые упражне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7 Текст и стили речи. Учебно-научная речь ответить на вопросы на стр.18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gWMdjV7Q7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№4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.франция.стр150-153 Устро!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ятница15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29"/>
        <w:gridCol w:w="2844"/>
        <w:gridCol w:w="3116"/>
        <w:gridCol w:w="1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 стр108-1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9</w:t>
            </w:r>
            <w:r>
              <w:rPr>
                <w:lang w:val="en-US"/>
              </w:rPr>
              <w:t>otour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секчелени гьакъында англав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4№5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№1085(а,в),1092(а),1093(а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(б)</w:t>
            </w:r>
            <w:r>
              <w:rPr>
                <w:lang w:val="en-US"/>
              </w:rPr>
              <w:t>,</w:t>
            </w:r>
            <w:r>
              <w:rPr/>
              <w:t>1094(в)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стили речи. Учебно-научная речь.выполнить №468</w:t>
            </w:r>
            <w:r>
              <w:rPr>
                <w:lang w:val="en-US"/>
              </w:rPr>
              <w:t>,</w:t>
            </w:r>
            <w:r>
              <w:rPr/>
              <w:t>4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gWMdjV7Q7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 №476(письменно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и грустное в рассказе М.Зощенко «Беда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и ответить на вопросы на стр.21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уббота16ма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38"/>
        <w:gridCol w:w="2044"/>
        <w:gridCol w:w="2148"/>
        <w:gridCol w:w="19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ходишь в музей ? .Упр.3 стр 174 .Упр2стр 174(выписать н/с-10 слов 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173.</w:t>
            </w:r>
          </w:p>
          <w:p>
            <w:pPr>
              <w:pStyle w:val="Normal"/>
              <w:rPr/>
            </w:pPr>
            <w:r>
              <w:rPr/>
              <w:t>Выучить10 слов 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.Чехия стр154-157 Устно!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100м без учета време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6 читать </w:t>
            </w:r>
            <w:r>
              <w:rPr>
                <w:lang w:val="en-US"/>
              </w:rPr>
              <w:t>,</w:t>
            </w:r>
            <w:r>
              <w:rPr/>
              <w:t xml:space="preserve">пересказат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7:00Z</dcterms:created>
  <dc:creator>0</dc:creator>
  <dc:description/>
  <cp:keywords/>
  <dc:language>en-US</dc:language>
  <cp:lastModifiedBy>гщеп</cp:lastModifiedBy>
  <dcterms:modified xsi:type="dcterms:W3CDTF">2020-05-11T18:52:00Z</dcterms:modified>
  <cp:revision>2</cp:revision>
  <dc:subject/>
  <dc:title/>
</cp:coreProperties>
</file>