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Умарова З.У.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/>
      </w:pPr>
      <w:r>
        <w:rPr>
          <w:b/>
          <w:sz w:val="28"/>
          <w:szCs w:val="28"/>
        </w:rPr>
        <w:t>30 августа 2018 года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  <w:t>ПЛАН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боты МКОУ «Боташюртовская  СОШ им.Ахаева Б.Т.»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>Хасавюртовского района Республики Дагестан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 xml:space="preserve">по подготовке к ГИА - 2019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оташюрт 2018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852"/>
        <w:gridCol w:w="2410"/>
        <w:gridCol w:w="425"/>
        <w:gridCol w:w="3685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Составление и утверждение плана подготовки и проведения ГИА на 2018-2019 учебный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суждение итогов ГИА 2018 года на заседании педагогического совета и задачи школы по ликвидации выявленных недостатк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ов ГИА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s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К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щешкольное родительское собрание: «Итоги ГИА 2018 года и задачи по ликвидации выявленных недостатков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и в течение года по необходимости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ы школьного сайта «Государственная итоговая аттестация»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школьного сай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Внимание! ЕГЭ!» «Внимание! ОГЭ!» с материалами об особенностях проведения государственной (итоговой) аттестации выпускников 9 и 11 класс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етодобъединений учителе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й сменной выставки в библиотеке по подготовке к государственной (итоговой) аттестации учащихся 9 и 11 клас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«Анализ результатов ЕГЭ» (качество образовательной подготовки выпускников,  уровень профессиональной компетентности педагогов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подготовке к ГИА в 11 и 9 классов. Выбор предметов для сдачи ГИ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ответствующих классо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 «Материально-техническая база организации и проведения ГИА. Подготовка материалов для пробных внутришкольных экзаменов по различным предметам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е семинары с классными руководителями, учителями-предметниками, учащимися и технологии проведения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создания базы ЕГЭ-2019  и ОГЭ -20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родителей и выпускников «Советы психолога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 по проведению ГИ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пробных экзаменов по материалам и технологии ЕГЭ по предметам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внутришкольного ЕГЭ на МО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азы ЕГЭ и ОГЭ. Окончательный выбор предмет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, учащихся и их родителей по вопросам подготовки и проведения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консультаций для учащих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й выпускникам на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ормативные документ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одготовки учащихся к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едомости учета ознакомления с инструкциями по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назначении ответственных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оздание базы данных выпускни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чет подачи заявления выпускников, выдаче уведомлений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ознакомления выпускников с результатами ЕГЭ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едение необходимой документаци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инструкциями по проведению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данных по ОУ для проведения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пий паспортов учащихся 11 и 9 клас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астников ЕГЭ по предметам по выбору до 25 янва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внутришкольного экзамена по математике и русскому язы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допуске учащихся 9 и 11 класса к сдаче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1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ов по результатам ЕГЭ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год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педагогами</w:t>
            </w:r>
          </w:p>
        </w:tc>
      </w:tr>
      <w:tr>
        <w:trPr>
          <w:trHeight w:val="60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ичных ошибок учащихся при сдаче ЕГЭ-20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руководителем – контроль успеваемости и посещаемости учащих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одготовки к ЕГЭ на заседаниях школьных МО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учителей русского языка и математики по подготовке одиннадцатиклассников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равила заполнения бланков ЕГЭ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демоверсиями, кодификаторами и спецификацией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11 класса к итоговому сочинению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екущей информации по проведению государственной итоговой аттестаци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ителей в мероприятиях по подготовке к ЕГЭ, организуемых районным отделом образования и ИМЦ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тоговой аттестации в 2018-2019 учебном год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ОГЭ в рамках школы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бного ЕГЭ в рамках школы по предметам по выбору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и результатов пробного экзамен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 проведению ЕГЭ в 2018-2019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 с учителями-предметниками по вопросам ГИ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учащимися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акультативных курсов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бных экзаменах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Участие в компьютерном и дистанционном тестировании на сайтах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s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, олимпиадах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проведения государственной аттестации обучающихся школы в 2017-2018 учебном году, типичными ошибк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знакомление с основными направлениями самостоятельной работа по подготовке к итоговой аттестации»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стратегии подготовк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и деление учебного материал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монстрационными версиями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ые сайты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зцами бланков ЕГЭ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КИМов различной сложност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: типичные ошибки при заполнении блан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контрольные работы по предмета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тоговой аттестации в 2018-2019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ЕГЭ в рамках школы по русскому языку и математике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чителей-предметников по подготовке к ГИ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тестовые контрольные работы по предметам по выбор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ав и обязанностей участников государственной аттестации в 2018-2019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выпускников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вопросам ГИА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иректор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Цели и содержание государственной итоговой аттестации в форме ЕГЭ в 2018-2019 учебном год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о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и выводами проведения аттестации в форме ЕГЭ в 2018 год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направлениями самостоятельной работы по подготовке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ей-предметни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 подготовки обучающихся к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«Ознакомление с нормативными документами ГИА - 2019»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предмета – ответственный шаг в подготовке к ГИ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участников государственной аттест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пробных экзаменов в школе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о оказанию помощи и контролю при подготовке обучающихся ГИ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технология проведения государственной итоговой аттестаци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нутришкольный контрол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ГИ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«группы риска» и их семь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активного использования на уроках И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фференцированного подхода на урок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в 9 и 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-предметников по формированию у учащихся умений и навыков работы с 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учителей-предметников по контролю за уровнем ЗУН уча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598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с родителями по вопросу итоговой аттестации учащих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Работа учителей по КИМам в отработке навыков, направленных на успешную сдачу итоговой аттестации учащими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9 классов по русскому язы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учащихся 11 класса по русскому языку – пробный ЕГ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 в форме ЕГЭ по предметам: обществознание, химия, биология, физика, 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УН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торения в 11 и 9 класса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одготовке к итоговой аттестации учащихся 11 и 9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57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14:00Z</dcterms:created>
  <dc:creator>User</dc:creator>
  <dc:description/>
  <cp:keywords/>
  <dc:language>en-US</dc:language>
  <cp:lastModifiedBy>comp</cp:lastModifiedBy>
  <cp:lastPrinted>2018-10-17T11:42:00Z</cp:lastPrinted>
  <dcterms:modified xsi:type="dcterms:W3CDTF">2019-03-06T10:26:00Z</dcterms:modified>
  <cp:revision>3</cp:revision>
  <dc:subject/>
  <dc:title>Руководителям органов управления образованием</dc:title>
</cp:coreProperties>
</file>