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«Боташюртовская С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___________ Магомедова Н.З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kern w:val="2"/>
          <w:sz w:val="14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14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color w:val="002060"/>
          <w:sz w:val="144"/>
          <w:szCs w:val="24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МКОУ «Боташюртовская СОШ им.Ахаева Б.Т.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52"/>
          <w:szCs w:val="24"/>
        </w:rPr>
        <w:t>на 2018-2019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eastAsia="Calibri" w:cs="Times New Roman"/>
          <w:b w:val="false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  <w:t>С.Боташюрт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 xml:space="preserve">  </w:t>
      </w:r>
      <w:r>
        <w:rPr>
          <w:b w:val="false"/>
          <w:color w:val="002060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>Задачи</w:t>
      </w:r>
      <w:r>
        <w:rPr>
          <w:b w:val="false"/>
          <w:color w:val="0020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color w:val="002060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color w:val="002060"/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при</w:t>
      </w:r>
      <w:r>
        <w:rPr>
          <w:rStyle w:val="1"/>
          <w:rFonts w:eastAsia="Calibri"/>
          <w:color w:val="002060"/>
          <w:sz w:val="28"/>
          <w:szCs w:val="28"/>
        </w:rPr>
        <w:t>нци</w:t>
      </w:r>
      <w:r>
        <w:rPr>
          <w:rFonts w:eastAsia="Calibri"/>
          <w:color w:val="002060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color w:val="002060"/>
                <w:sz w:val="28"/>
                <w:szCs w:val="28"/>
              </w:rPr>
            </w:pPr>
            <w:r>
              <w:rPr>
                <w:bCs w:val="false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275"/>
        <w:gridCol w:w="32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,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овать работу по подготовке детей к олимпиадам 2018-2019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272"/>
        <w:gridCol w:w="32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 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275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275"/>
        <w:gridCol w:w="3261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аправления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работы отрядов ЮИДД и ДЮП,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мощь одаренным детям в самораскрытии(их творческая направленность, самопрезентация в 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275"/>
        <w:gridCol w:w="3261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333"/>
        <w:gridCol w:w="3249"/>
      </w:tblGrid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color w:val="002060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6:00Z</dcterms:created>
  <dc:creator>Светлана</dc:creator>
  <dc:description/>
  <cp:keywords/>
  <dc:language>en-US</dc:language>
  <cp:lastModifiedBy>comp</cp:lastModifiedBy>
  <cp:lastPrinted>2018-10-17T12:01:00Z</cp:lastPrinted>
  <dcterms:modified xsi:type="dcterms:W3CDTF">2019-03-05T16:26:00Z</dcterms:modified>
  <cp:revision>2</cp:revision>
  <dc:subject/>
  <dc:title/>
</cp:coreProperties>
</file>