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120" w:right="300" w:firstLine="1691"/>
        <w:jc w:val="right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УТВЕРЖДАЮ                  директор МКОУ 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7120" w:right="300" w:firstLine="53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«Боташюртовская  СОШ»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 Магомедова Н.З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835" w:right="480" w:hanging="167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подготовки к участию во Всероссийской олимпиаде школьников  в 2018 – 2019 учебном  году</w:t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640"/>
        <w:gridCol w:w="2880"/>
        <w:gridCol w:w="1420"/>
        <w:gridCol w:w="2000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ирование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ние плана работы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-предметник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на уч. год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ценка и анализ работы М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метам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ниторинг деятельност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предметников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оставление плана работы с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 п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сихологическая поддержк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 интересов 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ей обучающихся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-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критериев всех видо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,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ости: интеллектуальной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одаренных детей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ой, творческой,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и т. д.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а с родителями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»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списков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линей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в каждо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ассоциации;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вышение активности у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, учителей и родителей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астии в олимпиаде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а - кладень знаний».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ведение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й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а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х опыт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, зам. дир. по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имия, физика)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й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х бесе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тивации учащих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боре предме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у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40" w:gutter="0" w:header="0" w:top="1181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91"/>
        <w:gridCol w:w="3129"/>
        <w:gridCol w:w="1420"/>
        <w:gridCol w:w="2000"/>
      </w:tblGrid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 секциям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бор информаци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ресурсах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лекция в 7-8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Архивные документы,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и, словари,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 – главный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для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»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аренными детьми по вопросам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а информации в Интернет-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ах</w:t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нсультации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ОУ с учителями.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подготов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дивидуаль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собеседов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активизации учеб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сещение и контрол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с детьми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казание помощи 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е учебно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материал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в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и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и подготовки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го план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одготовк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тура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к олимпиада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ределение одар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ля дальнейш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тура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)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540" w:gutter="0" w:header="0" w:top="112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760"/>
        <w:gridCol w:w="2880"/>
        <w:gridCol w:w="1320"/>
        <w:gridCol w:w="1960"/>
      </w:tblGrid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ge5"/>
            <w:bookmarkEnd w:id="2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4831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56.65pt" to="35.3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41960</wp:posOffset>
                      </wp:positionH>
                      <wp:positionV relativeFrom="page">
                        <wp:posOffset>3441700</wp:posOffset>
                      </wp:positionV>
                      <wp:extent cx="67659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584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pt,271pt" to="567.5pt,271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89916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56.65pt" to="70.8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320167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56.65pt" to="252.1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56.65pt" to="396.85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5942330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9pt,56.65pt" to="467.9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7201535</wp:posOffset>
                      </wp:positionH>
                      <wp:positionV relativeFrom="page">
                        <wp:posOffset>719455</wp:posOffset>
                      </wp:positionV>
                      <wp:extent cx="0" cy="9329420"/>
                      <wp:effectExtent l="6350" t="0" r="63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940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05pt,56.65pt" to="567.05pt,791.2pt" stroked="t" o:allowincell="f" style="position:absolute;mso-position-horizontal-relative:page;mso-position-vertical-relative:page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9.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ого тур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 учителей 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: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О, зам. дир. по</w:t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честв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, 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</w:tr>
      <w:tr>
        <w:trPr>
          <w:trHeight w:val="27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детей к олимпиадам,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год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достатков;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</w:tabs>
        <w:overflowPunct w:val="false"/>
        <w:autoSpaceDE w:val="false"/>
        <w:spacing w:lineRule="auto" w:line="220" w:before="0" w:after="0"/>
        <w:ind w:left="820" w:right="6640" w:firstLine="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ределение интеллектуального потенциала учащихся школы;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80" w:leader="none"/>
        </w:tabs>
        <w:overflowPunct w:val="false"/>
        <w:autoSpaceDE w:val="false"/>
        <w:spacing w:lineRule="auto" w:line="237" w:before="0" w:after="0"/>
        <w:ind w:left="98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аботы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64" w:leader="none"/>
        </w:tabs>
        <w:overflowPunct w:val="false"/>
        <w:autoSpaceDE w:val="false"/>
        <w:spacing w:lineRule="auto" w:line="211" w:before="0" w:after="0"/>
        <w:ind w:left="820" w:right="7500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работы с одаренными детьми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720"/>
        <w:gridCol w:w="2880"/>
        <w:gridCol w:w="1440"/>
        <w:gridCol w:w="2000"/>
      </w:tblGrid>
      <w:tr>
        <w:trPr>
          <w:trHeight w:val="276" w:hRule="atLeast"/>
        </w:trPr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, информация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я о результата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айт школы, на сай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этапа всероссийск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. ру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20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предметной всероссийско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с победит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у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,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го 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;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разви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а учащихся 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й области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тогам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участию в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–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этап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бедителям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е п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этап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этап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х олимпиадах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ое занятие с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-практическо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мися «Требования к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сследовательск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презентаций»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формления творческих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</w:t>
            </w:r>
          </w:p>
        </w:tc>
      </w:tr>
      <w:tr>
        <w:trPr>
          <w:trHeight w:val="27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вершение работы по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учителя-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сследований.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кционное занятие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уч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</w:tr>
      <w:tr>
        <w:trPr>
          <w:trHeight w:val="2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защит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х работ»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детских работ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ВР</w:t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0795</wp:posOffset>
                </wp:positionV>
                <wp:extent cx="676529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5pt" to="532.5pt,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00" w:right="540" w:gutter="0" w:header="0" w:top="1123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29:00Z</dcterms:created>
  <dc:creator>comp</dc:creator>
  <dc:description/>
  <cp:keywords/>
  <dc:language>en-US</dc:language>
  <cp:lastModifiedBy>comp</cp:lastModifiedBy>
  <dcterms:modified xsi:type="dcterms:W3CDTF">2019-03-05T16:29:00Z</dcterms:modified>
  <cp:revision>2</cp:revision>
  <dc:subject/>
  <dc:title/>
</cp:coreProperties>
</file>