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otash.dagestanschool.ru/?section_id=1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n--05-6kcatyook.xn--80aafey1amqq.xn--d1acj3b/admin/#attendance/view/238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Пользователь</cp:lastModifiedBy>
  <dcterms:modified xsi:type="dcterms:W3CDTF">2021-09-20T18:59:00Z</dcterms:modified>
  <cp:revision>4</cp:revision>
  <dc:subject/>
  <dc:title/>
</cp:coreProperties>
</file>